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5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окачева Михаила Андреевича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12.2024 года, в 10 час. 34 мин. на 54 км автодороги Сургут - Лянтор, в Сургутском районе ХМАО-Югры Покачев М.А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 встречного движения на мосту. В отношении Покачева М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чев М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Покачева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качева М.А. в совершении правонарушения подтверждается материалами дела: протоколом от 07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Покачева М.А. в которых он не отрицает факт совершения правонарушения; письменными объяснениями свидетеля Пархоменко Д.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окачева М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Покачева М.А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окачева М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окачева Михаила Андр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00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